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>Miles Cary Leahey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 xml:space="preserve">Home Address:  </w:t>
        <w:tab/>
        <w:tab/>
        <w:t>Business Address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340 Riverside Drive #7C</w:t>
        <w:tab/>
        <w:tab/>
        <w:t>260 Madison Avenue, 8</w:t>
      </w:r>
      <w:r>
        <w:rPr>
          <w:rFonts w:cs="Tms Rmn;Times New Roman" w:ascii="Tms Rmn;Times New Roman" w:hAnsi="Tms Rmn;Times New Roman"/>
          <w:sz w:val="22"/>
          <w:szCs w:val="22"/>
          <w:vertAlign w:val="superscript"/>
        </w:rPr>
        <w:t>th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New York, NY  10025</w:t>
        <w:tab/>
        <w:tab/>
        <w:t>New York, New York  10016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(212) 678-7657</w:t>
        <w:tab/>
        <w:tab/>
        <w:t>(212) 884-9449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sz w:val="22"/>
          <w:szCs w:val="22"/>
        </w:rPr>
        <w:tab/>
        <w:tab/>
        <w:t xml:space="preserve">                                                    (212) 340-6016 (mobile)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E-mail: mcaryleahey@gmail.com</w:t>
        <w:tab/>
        <w:tab/>
        <w:t>mcaryleahey@gmail.com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Current Positions</w:t>
        <w:tab/>
        <w:t>Economic consulta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ab/>
        <w:tab/>
      </w:r>
      <w:r>
        <w:rPr>
          <w:rFonts w:cs="Tms Rmn;Times New Roman" w:ascii="Tms Rmn;Times New Roman" w:hAnsi="Tms Rmn;Times New Roman"/>
          <w:sz w:val="22"/>
          <w:szCs w:val="22"/>
        </w:rPr>
        <w:t>Providing macroeconomic and investment analysis and advice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>Serving as part-time senior adviser to Decision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ab/>
        <w:tab/>
        <w:t>Adjunct Professor, Columbia University Department of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Past Positions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     </w:t>
        <w:tab/>
        <w:t>Chief U.S. Economist, Decision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March 2005 to September 2012</w:t>
        <w:tab/>
        <w:t>Provide information, analysis, and advice to clients on the US and global economies and markets; contribute to the regular written commentary and client call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February 2000-December 2004</w:t>
        <w:tab/>
        <w:t xml:space="preserve">Director and Senior Economist, Deutsche Bank Securities 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>One of two senior economists in five person department; reported to chief US economist; contributed to daily and weekly U.S. economics publications, including thematic articles; gave analysis and commentary on the economies and markets for internals and client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Other Experience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1998- 2000 </w:t>
        <w:tab/>
        <w:t>Managing Director and Senior U.S. Economist, Primark Decision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>Lead U.S. economist in a small consulting firm; principal author of the U.S. edition of</w:t>
      </w:r>
      <w:r>
        <w:rPr>
          <w:rFonts w:cs="Tms Rmn;Times New Roman" w:ascii="Tms Rmn;Times New Roman" w:hAnsi="Tms Rmn;Times New Roman"/>
          <w:i/>
          <w:sz w:val="22"/>
          <w:szCs w:val="22"/>
        </w:rPr>
        <w:t xml:space="preserve"> The Daily Briefing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1997-1998</w:t>
        <w:tab/>
        <w:t>Chief U.S. Economist, High Frequency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 xml:space="preserve">Author </w:t>
      </w:r>
      <w:r>
        <w:rPr>
          <w:rFonts w:cs="Tms Rmn;Times New Roman" w:ascii="Tms Rmn;Times New Roman" w:hAnsi="Tms Rmn;Times New Roman"/>
          <w:i/>
          <w:sz w:val="22"/>
          <w:szCs w:val="22"/>
        </w:rPr>
        <w:t>Daily Notes on the U.S. Economy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for client readership; provided advice and commentary as needed to clients; gave expert opinion for news media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1991-1997</w:t>
        <w:tab/>
        <w:t>Chief U.S. Financial Markets Economist, Lehman Brother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>Worked in a small team of two economists in the fixed income trading and sales; sat directly on trading desk; advised internals and their clients on the economic and financial markets outlook; reported to chief U.S. economis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988- 1991</w:t>
        <w:tab/>
        <w:t>Director, Economic Forecasting, Economics Staff, General Motors, New York, NY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>Deputy chief macroeconomist; directed a staff of 10-12 professional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1983- 1988</w:t>
        <w:tab/>
        <w:t>Vice President and Senior Economist, Lehman Brother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1980- 1983</w:t>
        <w:tab/>
        <w:t>Senior Economist, Data Resources, Inc.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978-1980</w:t>
        <w:tab/>
        <w:t>Fiscal Economis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Office of Management and Budge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974-1977</w:t>
        <w:tab/>
        <w:t>Fellow, Economics Research Unit,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University of Pennsylvania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sz w:val="22"/>
          <w:szCs w:val="22"/>
        </w:rPr>
        <w:t>1977 and Summer 1975</w:t>
        <w:tab/>
        <w:t>Research Assistant, Wharton Econometr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>Other Experience (continued)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Summer 1976</w:t>
        <w:tab/>
        <w:t>Fiscal Economis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Office of Management and Budge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973-1974</w:t>
        <w:tab/>
        <w:t>Junior Economis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Council of Economic Adviser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Summers 1973 and 1972</w:t>
        <w:tab/>
        <w:t>Research Assista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3744"/>
        <w:rPr/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                                       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>Bureau of Economic Analysi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374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Teaching experience;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Intermediate microeconomics, Wharton Evening College, Fall 1977,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sz w:val="22"/>
          <w:szCs w:val="22"/>
        </w:rPr>
        <w:t>Introductory macroeconomics, Swarthmore College, Spring 1978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sz w:val="22"/>
          <w:szCs w:val="22"/>
        </w:rPr>
        <w:t>Applied macroeconomics, Boston University MBA program in health, Fall 1983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Intermediate macroeconomics, NYU, 2012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Introductory microeconomics, Manhattan College, 2012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Introductory macroeconomics, Manhattan College, 2013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Economics and the Financial Markets, Manhattan College, 2015-present.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Senior seminar, The Crisis of 2007: Causes and Consequences, Columbia University, 2019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bCs/>
          <w:sz w:val="22"/>
          <w:szCs w:val="22"/>
        </w:rPr>
      </w:pPr>
      <w:r>
        <w:rPr>
          <w:rFonts w:cs="Tms Rmn;Times New Roman" w:ascii="Tms Rmn;Times New Roman" w:hAnsi="Tms Rmn;Times New Roman"/>
          <w:bCs/>
          <w:sz w:val="22"/>
          <w:szCs w:val="22"/>
        </w:rPr>
        <w:t>Money and banking, Columbia University, 2021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>Publications</w:t>
      </w:r>
      <w:r>
        <w:rPr>
          <w:rFonts w:cs="Tms Rmn;Times New Roman" w:ascii="Tms Rmn;Times New Roman" w:hAnsi="Tms Rmn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"The Impact of Environmental Controls on Capital Formation," in </w:t>
      </w:r>
      <w:r>
        <w:rPr>
          <w:rFonts w:cs="Tms Rmn;Times New Roman" w:ascii="Tms Rmn;Times New Roman" w:hAnsi="Tms Rmn;Times New Roman"/>
          <w:i/>
          <w:sz w:val="22"/>
          <w:szCs w:val="22"/>
        </w:rPr>
        <w:t>The Government and Capital Formation</w:t>
      </w:r>
      <w:r>
        <w:rPr>
          <w:rFonts w:cs="Tms Rmn;Times New Roman" w:ascii="Tms Rmn;Times New Roman" w:hAnsi="Tms Rmn;Times New Roman"/>
          <w:sz w:val="22"/>
          <w:szCs w:val="22"/>
        </w:rPr>
        <w:t>, Edited by George von Furstenberg, Ballinger Press, Cambridge, MA 1980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"Can We Afford More Defense?" (With Otto Eckstein and Christopher Probyn), in </w:t>
      </w:r>
      <w:r>
        <w:rPr>
          <w:rFonts w:cs="Tms Rmn;Times New Roman" w:ascii="Tms Rmn;Times New Roman" w:hAnsi="Tms Rmn;Times New Roman"/>
          <w:i/>
          <w:sz w:val="22"/>
          <w:szCs w:val="22"/>
        </w:rPr>
        <w:t>DRI Readings in Macroeconomics</w:t>
      </w:r>
      <w:r>
        <w:rPr>
          <w:rFonts w:cs="Tms Rmn;Times New Roman" w:ascii="Tms Rmn;Times New Roman" w:hAnsi="Tms Rmn;Times New Roman"/>
          <w:sz w:val="22"/>
          <w:szCs w:val="22"/>
        </w:rPr>
        <w:t>, Edited by Allen Sanderson, McGraw-Hill, New York, 1981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"Linking Business Decisions to Macroeconomic Models," </w:t>
      </w:r>
      <w:r>
        <w:rPr>
          <w:rFonts w:cs="Tms Rmn;Times New Roman" w:ascii="Tms Rmn;Times New Roman" w:hAnsi="Tms Rmn;Times New Roman"/>
          <w:i/>
          <w:sz w:val="22"/>
          <w:szCs w:val="22"/>
        </w:rPr>
        <w:t>Business Economics</w:t>
      </w:r>
      <w:r>
        <w:rPr>
          <w:rFonts w:cs="Tms Rmn;Times New Roman" w:ascii="Tms Rmn;Times New Roman" w:hAnsi="Tms Rmn;Times New Roman"/>
          <w:sz w:val="22"/>
          <w:szCs w:val="22"/>
        </w:rPr>
        <w:t>, October 1984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"Alternative Specifications of the Demand for Money and Their Implications for Forecasting and Policy Analysis with Large Macroeconomic Models," (With Russell Robins), </w:t>
      </w:r>
      <w:r>
        <w:rPr>
          <w:rFonts w:cs="Tms Rmn;Times New Roman" w:ascii="Tms Rmn;Times New Roman" w:hAnsi="Tms Rmn;Times New Roman"/>
          <w:i/>
          <w:sz w:val="22"/>
          <w:szCs w:val="22"/>
        </w:rPr>
        <w:t>Journal of Policy Modeling</w:t>
      </w:r>
      <w:r>
        <w:rPr>
          <w:rFonts w:cs="Tms Rmn;Times New Roman" w:ascii="Tms Rmn;Times New Roman" w:hAnsi="Tms Rmn;Times New Roman"/>
          <w:sz w:val="22"/>
          <w:szCs w:val="22"/>
        </w:rPr>
        <w:t>, June 1985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>Education</w:t>
      </w:r>
      <w:r>
        <w:rPr>
          <w:rFonts w:cs="Tms Rmn;Times New Roman" w:ascii="Tms Rmn;Times New Roman" w:hAnsi="Tms Rmn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Ph.D. Economics, University of Pennsylvania, 1978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M.A.  Economics, University of Pennsylvania, 1977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A.B.  Economics, Clark University, 1974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Honors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Bretton Woods Committee, 2015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Who’s Who, 1999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Who's Who in Finance and Industry, 1987-Present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Fellow, Economics Research Unit, 1974-1977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A.B. with High Honors, Clark, 1974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Phi Beta Kappa, Clark, 1973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>Dissertation</w:t>
      </w:r>
      <w:r>
        <w:rPr>
          <w:rFonts w:cs="Tms Rmn;Times New Roman" w:ascii="Tms Rmn;Times New Roman" w:hAnsi="Tms Rmn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"The Impact of Pollution Abatement Control on the U.S. Paper Industry: An Econometric Analysis"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rPr/>
      </w:pPr>
      <w:r>
        <w:rPr>
          <w:rFonts w:cs="Tms Rmn;Times New Roman" w:ascii="Tms Rmn;Times New Roman" w:hAnsi="Tms Rmn;Times New Roman"/>
          <w:b/>
          <w:sz w:val="22"/>
          <w:szCs w:val="22"/>
        </w:rPr>
        <w:t>Fields of Concentration</w:t>
      </w:r>
      <w:r>
        <w:rPr>
          <w:rFonts w:cs="Tms Rmn;Times New Roman" w:ascii="Tms Rmn;Times New Roman" w:hAnsi="Tms Rmn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>Monetary Economics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624" w:leader="none"/>
        </w:tabs>
        <w:ind w:left="864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Public Finance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03:00Z</dcterms:created>
  <dc:creator>Cary Leahey</dc:creator>
  <dc:description/>
  <cp:keywords>vitae/resume</cp:keywords>
  <dc:language>en-US</dc:language>
  <cp:lastModifiedBy>Miles Cary Leahey</cp:lastModifiedBy>
  <cp:lastPrinted>2013-05-02T10:06:00Z</cp:lastPrinted>
  <dcterms:modified xsi:type="dcterms:W3CDTF">2020-12-04T16:53:00Z</dcterms:modified>
  <cp:revision>4</cp:revision>
  <dc:subject>Miles Cary Leahey resume</dc:subject>
  <dc:title>MCL vitae/resume</dc:title>
</cp:coreProperties>
</file>