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SAAS LIBRARY CARREL REQUEST FOR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me  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rst semester of enrollment in MESAAS PhD Program 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Phil Completion Date 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e you currently using a carrel in Knox or Butler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rrel Space Requested (indicate order of preference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nox Hall______   Butler Library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mesters Requested for Carrel 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e of Expected Graduation 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visor 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ease write additional comments explaining your need for carrel space below.  If you are requesting a renewal you must explain your need for the additional yea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udent Signature  ________________________________   Date 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pt. Approval 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8T20:41:00Z</dcterms:created>
  <dc:creator>JR</dc:creator>
  <dc:description/>
  <dc:language>en-US</dc:language>
  <cp:lastModifiedBy>Jess Rechtschaffer</cp:lastModifiedBy>
  <dcterms:modified xsi:type="dcterms:W3CDTF">2014-08-08T20:41:00Z</dcterms:modified>
  <cp:revision>2</cp:revision>
  <dc:subject/>
  <dc:title>MEALAC LIBRARY CARREL REQUEST FOR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gnword-docGUID">
    <vt:lpwstr>dgnword-docGUID</vt:lpwstr>
  </property>
  <property fmtid="{D5CDD505-2E9C-101B-9397-08002B2CF9AE}" pid="3" name="dgnword-eventsink">
    <vt:lpwstr>dgnword-eventsink</vt:lpwstr>
  </property>
</Properties>
</file>