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 APPLICA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Last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Status for 2020-2021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j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 Major (if applicabl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inar (name and number) to which you are applying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are a History major or concentrator, have you completed your seminar requirement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supply any additional comments regarding your academic plans or degree status, if necessar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list any foreign languages of which you have reading knowledg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your completed History courses (Course Title; Professor; Grad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you need this course to graduate in the 2020-2021 Academic Yea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will this course enhance your academic programs? Why is it important for you to tak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necessary, please include any additional comments before submitting your applic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58:00Z</dcterms:created>
  <dc:creator>Sia</dc:creator>
  <dc:description/>
  <cp:keywords/>
  <dc:language>en-US</dc:language>
  <cp:lastModifiedBy>Mike Adan</cp:lastModifiedBy>
  <dcterms:modified xsi:type="dcterms:W3CDTF">2020-04-21T13:58:00Z</dcterms:modified>
  <cp:revision>3</cp:revision>
  <dc:subject/>
  <dc:title/>
</cp:coreProperties>
</file>