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DEPARTMENT SEMINAR 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Status for 2025-202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major, concentration, or minor (if applicab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 (name and number) to which you are apply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a History major, have you completed your seminar require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supply any additional comments regarding your academic plans or degree status, if necessa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any foreign languages of which you have reading knowled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your completed History courses (Course Title; Professor; Gra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need this course to graduate in the 2025-2026 Academic Ye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this course enhance your academic programs? Why is it important for you to 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ecessary, please include any additional comments before submitting your appl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17:00Z</dcterms:created>
  <dc:creator>Sia</dc:creator>
  <dc:description/>
  <cp:keywords/>
  <dc:language>en-US</dc:language>
  <cp:lastModifiedBy>Mike Adan</cp:lastModifiedBy>
  <dcterms:modified xsi:type="dcterms:W3CDTF">2025-03-07T17:22:00Z</dcterms:modified>
  <cp:revision>3</cp:revision>
  <dc:subject/>
  <dc:title/>
</cp:coreProperties>
</file>