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Economics Travel Grant Form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rm/Year 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me: 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ddress: 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me of the Conference 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e and Location of Conference: 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itle of your Paper: 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stimated Travel Expenses: 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Please attach a copy of ticket or estimate.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Required signatur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olloquium Organizer 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Total Amount Allocated by Colloquium to Student______________________________</w:t>
        <w:softHyphen/>
        <w:softHyphen/>
      </w:r>
    </w:p>
    <w:sectPr>
      <w:type w:val="nextPage"/>
      <w:pgSz w:w="12240" w:h="15840"/>
      <w:pgMar w:left="1728" w:right="172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36:00Z</dcterms:created>
  <dc:creator>Jody Johnson</dc:creator>
  <dc:description/>
  <cp:keywords/>
  <dc:language>en-US</dc:language>
  <cp:lastModifiedBy>Windows User</cp:lastModifiedBy>
  <dcterms:modified xsi:type="dcterms:W3CDTF">2018-10-10T15:42:00Z</dcterms:modified>
  <cp:revision>4</cp:revision>
  <dc:subject/>
  <dc:title>Economics Travel Grant Form</dc:title>
</cp:coreProperties>
</file>